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dnia……………………..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br/>
      </w:r>
      <w:r>
        <w:rPr>
          <w:rFonts w:cs="Arial" w:ascii="Arial" w:hAnsi="Arial"/>
          <w:sz w:val="18"/>
          <w:szCs w:val="18"/>
        </w:rPr>
        <w:t xml:space="preserve">                    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br/>
        <w:t xml:space="preserve">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br/>
      </w:r>
      <w:r>
        <w:rPr>
          <w:rFonts w:cs="Arial" w:ascii="Arial" w:hAnsi="Arial"/>
          <w:sz w:val="18"/>
          <w:szCs w:val="18"/>
        </w:rPr>
        <w:t xml:space="preserve">                 (telefon kontaktowy)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 powierzchni gruntów przeznaczonych do zales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 niniejszym oświadczam, że zamierzam w ramach Programu Rozwoju Obszarów Wiejskich (PROW) na lata 2014-2020, zalesić następujące grunty rol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818"/>
        <w:gridCol w:w="1262"/>
        <w:gridCol w:w="964"/>
        <w:gridCol w:w="1033"/>
        <w:gridCol w:w="1262"/>
        <w:gridCol w:w="1532"/>
        <w:gridCol w:w="1418"/>
        <w:gridCol w:w="1256"/>
      </w:tblGrid>
      <w:tr>
        <w:trPr>
          <w:trHeight w:val="7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umer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Użytki gruntowe na działce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owierzchnia [w ha]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2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arkusza mapy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działki ewidencyjnej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Rodzaj użytk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Klasa gruntu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Łączna działki ewidencyjnej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oszczególnych</w:t>
              <w:br/>
              <w:t>użytków gruntowych na dział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do zalesienia</w:t>
              <w:br/>
              <w:t>wg użytków gruntowych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 wszystkie działk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360"/>
        <w:ind w:firstLine="57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Czytelny podpis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7:00Z</dcterms:created>
  <dc:creator>Bogdan</dc:creator>
  <dc:description/>
  <cp:keywords/>
  <dc:language>en-US</dc:language>
  <cp:lastModifiedBy>Katarzyna Socha</cp:lastModifiedBy>
  <cp:lastPrinted>2019-02-07T14:37:00Z</cp:lastPrinted>
  <dcterms:modified xsi:type="dcterms:W3CDTF">2021-03-19T13:54:00Z</dcterms:modified>
  <cp:revision>13</cp:revision>
  <dc:subject/>
  <dc:title>………………………………………</dc:title>
</cp:coreProperties>
</file>